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2"/>
        <w:gridCol w:w="2938"/>
        <w:gridCol w:w="3495"/>
        <w:gridCol w:w="728"/>
        <w:gridCol w:w="730"/>
        <w:gridCol w:w="730"/>
        <w:gridCol w:w="730"/>
        <w:gridCol w:w="3143"/>
      </w:tblGrid>
      <w:tr>
        <w:trPr>
          <w:tblHeader w:val="true"/>
          <w:trHeight w:val="574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Cs w:val="18"/>
              </w:rPr>
            </w:pPr>
            <w:bookmarkStart w:id="0" w:name="_GoBack"/>
            <w:bookmarkEnd w:id="0"/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sz w:val="24"/>
                <w:szCs w:val="18"/>
              </w:rPr>
              <w:t xml:space="preserve"> 1: Política de gestió i compromís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El centre sanitari té un lideratge clar i fort per implementar</w:t>
            </w:r>
            <w:r>
              <w:rPr>
                <w:rFonts w:cs="Arial"/>
                <w:sz w:val="20"/>
                <w:szCs w:val="18"/>
              </w:rPr>
              <w:t xml:space="preserve"> sistemàticament una política lliure de tabac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té documents de política clars per a la implementació dels estàndards de la Global Network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510" w:hanging="51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é documents que especifiquen el compromís d'implementació de tots els estàndards de la Global Network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5465364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4442977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7632369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5011994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prohibeix l’acceptació de patrocinis o finançament de la indústria tabaquera, així com la venda del productes de tabac* i els DSAN*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9" w:hanging="42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prohibeix l'acceptació de patrocini i finançament de la indústria tabaquer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3955962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5379653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8578351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2469187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9" w:hanging="42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prohibeix la venda de productes del tabac*, incloent els dispositius susceptibles d’alliberament de nicotina o similars (DSAN)*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933736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272283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6664978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994073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determina clarament la responsabilitat per a cada nivell i per a cada estàndard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9" w:hanging="459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 membre de la direcció participa en la implementació de la política sense tabac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5711688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0506426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642588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1676036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9" w:hanging="459"/>
              <w:rPr>
                <w:rFonts w:cs="Arial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responsabilitat en la implementació de la política està definida per a cada nivell i per a cada estàndard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6943725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257334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4629413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587179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s contractes laborals del personal del centre sanitari (inclosos els contractes de serveis i externalitzats) sol·liciten el compromís de tot el personal amb la política sense tabac del centre sanitari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510" w:hanging="51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n els contractes laborals dels empleats es sol·licita el seu compromís envers la política sense tabac del centre sanitari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1256073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0088141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9139012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1001533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8" w:hanging="458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n els contractes de serveis i externalitzats es sol·licita el compromís dels empleats de les empreses subcontractades amb la política sense tabac del centre sanitari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3235643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4352960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8918868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4395921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compta amb un comitè representatiu per desenvolupar i implementar una estratègia i un pla d'acció basats en els resultats del Self-Audit, del seguiment i de l’avaluaci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8" w:hanging="42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'estratègia i el pla d'acció es desenvolupen i gestionen a través d’un comitè o grup de trebal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0827963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4855533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630940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092853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8" w:hanging="42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'estratègia i el pla d'acció es revisen anualment d’acord amb els resultats del Self-Audit, del seguiment i de l’avaluaci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1697370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9983529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5577711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132912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8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assigna els recursos humans i financers necessaris per a la implementació de tots els aspectes de la política sense fum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uto" w:line="240" w:before="60" w:after="60"/>
              <w:ind w:left="458" w:hanging="42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'assignen els recursos financers i humans necessaris per a la implementació de l’estratègia i el pla d'acci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567" w:hanging="567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5428309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7154341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4521760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29701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1: </w:t>
            </w: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30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2"/>
        <w:gridCol w:w="2953"/>
        <w:gridCol w:w="3493"/>
        <w:gridCol w:w="735"/>
        <w:gridCol w:w="738"/>
        <w:gridCol w:w="739"/>
        <w:gridCol w:w="739"/>
        <w:gridCol w:w="3097"/>
      </w:tblGrid>
      <w:tr>
        <w:trPr>
          <w:tblHeader w:val="true"/>
          <w:trHeight w:val="57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  <w:color w:val="0D0D0D"/>
                <w:szCs w:val="16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2: Comunica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centre sanitari té una estratègia de comunicació integral i difusió per recolzar la conscienciació i la implementació de la política sense tabac del centre i dels serveis per deixar de fumar.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S'utilitzen mitjans interactius i específics dirigits a tot el personal, tant propi com subcontractat, per informar sobre la política sense de tabac del centre sanitari i dels serveis disponibles per deixar de fumar durant el període de contractaci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60" w:after="60"/>
              <w:ind w:left="510" w:hanging="510"/>
              <w:rPr>
                <w:rFonts w:ascii="Calibri" w:hAnsi="Calibri"/>
                <w:color w:val="0D0D0D"/>
                <w:sz w:val="18"/>
                <w:szCs w:val="16"/>
              </w:rPr>
            </w:pPr>
            <w:r>
              <w:rPr>
                <w:color w:val="0D0D0D"/>
                <w:sz w:val="18"/>
                <w:szCs w:val="16"/>
              </w:rPr>
              <w:t>S’informa a tot el personal, tant propi com subcontractat, sobre la política sense tabac del centre sanitari i dels serveis per deixar de fumar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7738682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1455324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6081551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1937317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S'utilitzen mitjans interactius i específics dirigits als/les usuaris/es per a informar sobre la política sense de tabac del centre i dels serveis disponibles per deixar de fuma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color w:val="0D0D0D"/>
                <w:sz w:val="18"/>
                <w:szCs w:val="16"/>
              </w:rPr>
              <w:t>S’informa a tots els/les usuaris/es sobre la política sense tabac del centre sanitari i dels serveis per deixar de fumar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3957244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634651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504038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847480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48" w:after="48"/>
              <w:rPr>
                <w:rFonts w:cs="Calibri" w:cstheme="minorHAnsi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S'utilitzen mitjans interactius i específics dirigits als/les usuaris/es per informar sobre la política sense de tabac del centre i dels serveis disponibles per deixar de fuma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pacing w:lineRule="auto" w:line="240" w:before="60" w:after="60"/>
              <w:ind w:left="510" w:hanging="510"/>
              <w:rPr>
                <w:rFonts w:cs="Calibri" w:cstheme="minorHAnsi"/>
                <w:color w:val="0D0D0D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8"/>
              </w:rPr>
              <w:t>S’informa a la comunitat, incloent col·lectius específics, sobre la política sense tabac del centre sanitari i dels serveis per deixar de fumar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9465404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2232144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3682913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8948420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2: </w:t>
            </w: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9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2"/>
        <w:gridCol w:w="2796"/>
        <w:gridCol w:w="3459"/>
        <w:gridCol w:w="705"/>
        <w:gridCol w:w="751"/>
        <w:gridCol w:w="752"/>
        <w:gridCol w:w="764"/>
        <w:gridCol w:w="3127"/>
      </w:tblGrid>
      <w:tr>
        <w:trPr>
          <w:tblHeader w:val="true"/>
          <w:trHeight w:val="574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color w:val="0D0D0D"/>
                <w:sz w:val="20"/>
                <w:szCs w:val="20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</w:t>
            </w:r>
            <w:r>
              <w:rPr>
                <w:rFonts w:cs="Arial"/>
                <w:b/>
                <w:color w:val="0D0D0D"/>
                <w:sz w:val="24"/>
                <w:szCs w:val="20"/>
              </w:rPr>
              <w:t>3: F</w:t>
            </w:r>
            <w:r>
              <w:rPr>
                <w:b/>
                <w:bCs/>
                <w:color w:val="0D0D0D"/>
                <w:sz w:val="24"/>
                <w:szCs w:val="20"/>
              </w:rPr>
              <w:t>orma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El centre sanitari </w:t>
            </w:r>
            <w:r>
              <w:rPr>
                <w:rFonts w:cs="Arial"/>
                <w:color w:val="0D0D0D"/>
                <w:sz w:val="20"/>
                <w:szCs w:val="20"/>
              </w:rPr>
              <w:t>garanteix una formació i capacitació adequades a cada tipus de professional (clínic i no clínic).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Les sessions de sensibilització i de formació sobre la política sense tabac són d’assistència obligatòria per a tot el personal, incloent l’equip directiu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color w:val="0D0D0D"/>
                <w:sz w:val="18"/>
                <w:szCs w:val="16"/>
              </w:rPr>
              <w:t>Tot el personal, incloent els directius, participen en les sessions informatives o formatives i de sensibilització sobre la política sense tabac del centre sanitari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738472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3042698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044798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5325067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color w:val="0D0D0D"/>
                <w:sz w:val="18"/>
                <w:szCs w:val="16"/>
              </w:rPr>
              <w:t>garanteix que tot el personal estigui format en com abordar a les persones consumidores de tabac i usuàries de DSAN, inclosos els visitants, per informar-les sobre la política sense tabac i els serveis per deixar de fumar disponibl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Tot el personal està format en com abordar a les persones consumidores de tabac i usuàries de DSAN per informar-les sobre la política sense tabac i dels serveis per deixar de fumar disponibles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6030664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726167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185294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50461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48" w:after="48"/>
              <w:rPr>
                <w:rFonts w:ascii="Calibri" w:hAnsi="Calibri" w:cs="Arial"/>
                <w:b/>
                <w:b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Tot el personal sanitari* està format en intervenció breu i en mesures d’abordatge de la dependència basades en l'evidènci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Tot el personal sanitari*està format en intervenció breu per motivar a les persones consumidores de tabac i usuàries de DSAN a deixar el seu consum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Calibri" w:hAnsi="Calibri"/>
                <w:color w:val="0D0D0D"/>
                <w:sz w:val="16"/>
                <w:szCs w:val="16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4607702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2361066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9176067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1732566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El personal clínic clau* està format en tècniques motivacionals per deixar de fumar, basades en l'evidènci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b/>
                <w:b/>
                <w:color w:val="0D0D0D"/>
                <w:sz w:val="18"/>
                <w:szCs w:val="16"/>
              </w:rPr>
            </w:pPr>
            <w:r>
              <w:rPr>
                <w:rFonts w:cs="Arial"/>
                <w:color w:val="0D0D0D"/>
                <w:sz w:val="18"/>
                <w:szCs w:val="16"/>
              </w:rPr>
              <w:t>Tot el personal clínic clau* està format en tècniques motivacionals per deixar de fumar, basades l’evidència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Calibri" w:hAnsi="Calibri"/>
                <w:color w:val="0D0D0D"/>
                <w:sz w:val="16"/>
                <w:szCs w:val="16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1139448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998774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508126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2143675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3: </w:t>
            </w: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12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2"/>
        <w:gridCol w:w="2798"/>
        <w:gridCol w:w="3495"/>
        <w:gridCol w:w="732"/>
        <w:gridCol w:w="733"/>
        <w:gridCol w:w="732"/>
        <w:gridCol w:w="737"/>
        <w:gridCol w:w="3127"/>
      </w:tblGrid>
      <w:tr>
        <w:trPr>
          <w:tblHeader w:val="true"/>
          <w:trHeight w:val="574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</w:t>
            </w:r>
            <w:r>
              <w:rPr>
                <w:rFonts w:cs="Arial"/>
                <w:b/>
                <w:color w:val="0D0D0D"/>
                <w:sz w:val="24"/>
                <w:szCs w:val="20"/>
              </w:rPr>
              <w:t xml:space="preserve">4: </w:t>
            </w:r>
            <w:r>
              <w:rPr>
                <w:rFonts w:cs="Arial"/>
                <w:b/>
                <w:sz w:val="24"/>
                <w:szCs w:val="20"/>
              </w:rPr>
              <w:t>Identificació, diagnòstic i ajuda per deixar de fumar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Al centre sanitari </w:t>
            </w:r>
            <w:r>
              <w:rPr>
                <w:rFonts w:cs="Arial"/>
                <w:sz w:val="20"/>
                <w:szCs w:val="20"/>
              </w:rPr>
              <w:t>s’identifiquen totes les persones consumidores de tabac</w:t>
            </w:r>
            <w:r>
              <w:rPr>
                <w:rFonts w:cs="Arial"/>
                <w:sz w:val="20"/>
                <w:szCs w:val="16"/>
              </w:rPr>
              <w:t xml:space="preserve"> i se’ls proporciona l’atenció adequada, basada en l’evidència i en els criteris nacionals.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sz w:val="18"/>
                <w:szCs w:val="18"/>
              </w:rPr>
              <w:t>disposa d'un procediment sistemàtic per identificar, diagnosticar i registrar la dependència de totes les persones consumidores de tabac i usuàries de DSAN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6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es les persones consumidores de tabac i usuàries de DSAN s’identifiquen sistemàticament i es diagnostica i registra la seva  dependènc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8272961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684476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7452391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9159507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sz w:val="18"/>
                <w:szCs w:val="18"/>
              </w:rPr>
              <w:t>disposa d’un procediment sistemàtic per identificar i documentar a tots els usuaris del servei, incloent les dones embarassades, bebès i nens que estiguin exposats al fum de segona mà / aerosol de cigarreta electrònic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60" w:after="60"/>
              <w:contextualSpacing w:val="false"/>
              <w:rPr>
                <w:rFonts w:ascii="Calibri" w:hAnsi="Calibri" w:cs="Arial"/>
                <w:vanish/>
                <w:sz w:val="18"/>
                <w:szCs w:val="18"/>
              </w:rPr>
            </w:pPr>
            <w:r>
              <w:rPr>
                <w:rFonts w:cs="Arial"/>
                <w:vanish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spacing w:lineRule="auto" w:line="240" w:before="60" w:after="60"/>
              <w:ind w:left="458" w:hanging="45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’identifiquen i registren tots els usuaris exposats al fum ambiental del tabac o a l’aerosol de la cigarreta electrònic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0808373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9338449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1299496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0352375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La informació sobre els riscos del consum de tabac (incloent els DSAN) i sobre els mètodes per deixar de fumar està àmpliament disponible per a tots els/les usuaris/es del centre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 informació sobre els riscos del consum de tabac (incloent els DSAN) i sobre els mètodes per deixar de fumar està àmpliament disponible per a tots els/les usuaris/es del centre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909926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1044626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403516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6590758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lineRule="auto" w:line="240" w:before="48" w:after="48"/>
              <w:contextualSpacing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 realitza intervenció breu basada en l’evidència a totes les persones identificades com a consumidores de tabac o usuàries de DSAN i es registren totes les intervencions per motivar a les persones consumidores de tabac i usuàries de DSAN a deixar el seu consum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es les persones consumidores de tabac i usuàries de DSAN reben consell breu basat l’evidènc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/>
                <w:color w:val="0D0D0D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0223760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4139266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231061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4423838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/>
                <w:color w:val="0D0D0D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s registren totes les intervencions per motivar a les persones consumidores de tabac i usuàries de DSAN a deixar el seu consum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64467206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034773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6864622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455817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pla terapèutic identifica i satisfà les necessitats de la persones consumidores de tabac i usuàries de DSAN i d’aquelles exposades al fum ambiental de tabac o a l’aerosol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otes les persones consumidores de tabac i usuàries de DSAN i aquelles exposades al fum ambiental del tabac o a l’aerosol tenen les seves necessitats identificades i registrades en el pla terapèutic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4149155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7025025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1758388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8075139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sz w:val="18"/>
                <w:szCs w:val="18"/>
              </w:rPr>
              <w:t>disposa d’un servei per deixar de fumar o d’un sistema de derivació a un servei per deixar de fumar que proporciona tractaments basats en l’evidènci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es les persones consumidores de tabac i usuàries de DSAN tenen accés a un servei per deixar de fumar que proporciona tractaments basats en l’evidènc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929971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3498625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1344492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00646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  <w:tab w:val="left" w:pos="1080" w:leader="none"/>
              </w:tabs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servei per deixar de fumar proporciona el tractament requerit adequat als diferents grups d'usuaris/es (embarassades, preoperatori, malaltia mental, discapacitat) d'acord amb l'evidènci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servei per deixar de fumar aborda les necessitats dels diferents grups d’usuaris/es fent ús de guies específiques de tractament o protocols basats en l’evidènc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6511555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7176892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4229430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9874299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420" w:leader="none"/>
                <w:tab w:val="left" w:pos="1080" w:leader="none"/>
              </w:tabs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suport farmacològic està disponible per al tractament de la dependència del tabac, d'acord amb l'evidènci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 disposa de suport farmacològic per a les persones consumidors de tabac i usuaris/es de DSAN basat en l’evidència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1342245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11692724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9433024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9297328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420" w:leader="none"/>
                <w:tab w:val="left" w:pos="1080" w:leader="none"/>
              </w:tabs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servei per deixar de fumar realitza el seguiment als seus usuaris/es d'acord amb l'evidència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servei per deixar de fumar disposa d’un procediment per realitzar el seguiment als seus usuaris/es basat en l’evidènci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018838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5445519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3027794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408498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6" w:hRule="atLeast"/>
        </w:trPr>
        <w:tc>
          <w:tcPr>
            <w:tcW w:w="9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4: </w:t>
            </w:r>
            <w:r>
              <w:fldChar w:fldCharType="begin">
                <w:ffData>
                  <w:name w:val="Text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30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42"/>
        <w:gridCol w:w="2796"/>
        <w:gridCol w:w="3499"/>
        <w:gridCol w:w="730"/>
        <w:gridCol w:w="730"/>
        <w:gridCol w:w="729"/>
        <w:gridCol w:w="730"/>
        <w:gridCol w:w="3140"/>
      </w:tblGrid>
      <w:tr>
        <w:trPr>
          <w:tblHeader w:val="true"/>
          <w:trHeight w:val="574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</w:t>
            </w:r>
            <w:r>
              <w:rPr>
                <w:rFonts w:cs="Arial"/>
                <w:b/>
                <w:color w:val="0D0D0D"/>
                <w:sz w:val="24"/>
                <w:szCs w:val="24"/>
              </w:rPr>
              <w:t xml:space="preserve">5: </w:t>
            </w:r>
            <w:r>
              <w:rPr>
                <w:rFonts w:cs="Arial"/>
                <w:b/>
                <w:sz w:val="24"/>
                <w:szCs w:val="24"/>
              </w:rPr>
              <w:t>Ambient lliure de tabac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 xml:space="preserve">El centre sanitari </w:t>
            </w:r>
            <w:r>
              <w:rPr>
                <w:rFonts w:cs="Arial"/>
                <w:sz w:val="20"/>
                <w:szCs w:val="20"/>
              </w:rPr>
              <w:t>disposa</w:t>
            </w:r>
            <w:r>
              <w:rPr>
                <w:rFonts w:cs="Arial"/>
                <w:sz w:val="20"/>
                <w:szCs w:val="16"/>
              </w:rPr>
              <w:t xml:space="preserve"> d’estratègies per aconseguir instal·lacions lliures de tabac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50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l centre sanitari té edificis completament lliures de tabac (incloent els DSAN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ots els edificis dins del centre sanitari són completament lliures de tabac i de DSAN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Arial" w:hAnsi="Arial" w:cs="Arial"/>
                <w:color w:val="0D0D0D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3060917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372509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9312770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4423469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Les zones exteriors del recinte sanitari i els transports estan completament lliures de tabac i DSA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Les zones exteriors del recinte i els transports del centre sanitari estan completament lliures de tabac i de DSAN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1908952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0880785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769055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0820017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sz w:val="18"/>
                <w:szCs w:val="16"/>
              </w:rPr>
              <w:t>disposa de senyalització clara i inequívoca que indica els productes prohibits i els límits dels espais sense fum de tots els seus edificis i zones exteriors del seu recint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La senyalètica indica els productes prohibits i els límits dels espais sense fum en tots els edificis i en totes les zones exteriors del seu recinte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9707106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6752248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5131878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2967843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tà prohibida la venda, distribució i publicitat de productes del tabac i DSAN, enlloc de les instal·lacions del centre sanitari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nlloc del centre sanitari es ven, distribueix o anuncia tabac o DSAN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Calibri" w:hAnsi="Calibri"/>
                <w:color w:val="0D0D0D"/>
                <w:sz w:val="20"/>
                <w:szCs w:val="20"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350747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5176830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445952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0638522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sz w:val="18"/>
                <w:szCs w:val="16"/>
              </w:rPr>
              <w:t>disposa d'un procediment per garantir que usuaris/es, personal i visitants no estiguin exposats al fum ambiental de tabac ni aerosol de DSAN dins dels límits de les seves instal·lacion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ix un procediment per registrar i prevenir l’exposició al fum ambiental del tabac i a l’aerosol dels DSAN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9198186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4309546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7691174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974233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Qualsevol situació excepcional de l'ús del tabac pels usuaris/es gestiona mitjançant un procediment coherent amb la desnormalització del consum de taba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bCs/>
                <w:sz w:val="18"/>
                <w:szCs w:val="16"/>
              </w:rPr>
              <w:t>Totes les circumstàncies excepcionals es gestionen mitjançant un procediment coherent amb la desnormalització del consum de taba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0372215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0327329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260264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10213070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l centre sanitari </w:t>
            </w:r>
            <w:r>
              <w:rPr>
                <w:rFonts w:cs="Arial"/>
                <w:sz w:val="18"/>
                <w:szCs w:val="16"/>
              </w:rPr>
              <w:t>disposa d'un procediment en vigor per documentar i resoldre qualsevol infracció, inclosos els incidents d'exposició al fum ambiental del tabac i aerosol de DSAN del personal i dels usuaris/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ix un procediment en vigor que permet registrar tots els incidents i gestionar tots els incompliments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color w:val="0D0D0D"/>
                <w:sz w:val="18"/>
                <w:szCs w:val="18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8946796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673047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0265900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1016532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5: </w:t>
            </w:r>
            <w:r>
              <w:fldChar w:fldCharType="begin">
                <w:ffData>
                  <w:name w:val="Text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21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2937"/>
        <w:gridCol w:w="3495"/>
        <w:gridCol w:w="721"/>
        <w:gridCol w:w="723"/>
        <w:gridCol w:w="723"/>
        <w:gridCol w:w="723"/>
        <w:gridCol w:w="3174"/>
      </w:tblGrid>
      <w:tr>
        <w:trPr>
          <w:tblHeader w:val="true"/>
          <w:trHeight w:val="574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</w:t>
            </w:r>
            <w:r>
              <w:rPr>
                <w:rFonts w:cs="Arial"/>
                <w:b/>
                <w:color w:val="0D0D0D"/>
                <w:sz w:val="24"/>
              </w:rPr>
              <w:t xml:space="preserve">6: </w:t>
            </w:r>
            <w:r>
              <w:rPr>
                <w:rFonts w:cs="Arial"/>
                <w:b/>
                <w:sz w:val="24"/>
                <w:szCs w:val="16"/>
              </w:rPr>
              <w:t>Lloc de treball saludabl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16"/>
              </w:rPr>
              <w:t>El centre sanitari disposa de polítiques de gestió de recursos humans i sistemes de suport que protegeixen i promouen la salut de tot el personal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té un programa integral de promoció de la salut als llocs de trebal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té un programa integral de promoció de la salut als llocs de trebal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9067826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658268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2217508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9667850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é polítiques que emfatitzen en el rol proactiu i exemplar del personal en la implementació i el suport de la política lliure de tabac en el lloc de trebal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pacing w:lineRule="auto" w:line="240" w:before="60" w:after="60"/>
              <w:ind w:left="510" w:hanging="510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 polítiques del centre sanitari descriuen els rols proactius i exemplars del personal en la implementació i el recolzament a la política sense tabac al lloc de treball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8420758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627204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7250874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5211451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compta amb un procediment per identificar i registrar l'estat de salut del personal (incloent el tabac i els DSAN) i ofereix ajuda, suport i tractament segons sigui necessari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xisteix un procediment actualitzat que permet identificar i motivar les persones consumidores de tabac i DSAN a deixar el seu consum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8920895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296851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78720182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1848313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é un servei propi per deixar de fumar o accés directe a un extern a disposició del persona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personal té accés a un servei per deixar de fumar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266859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1607935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6973799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18819304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disposa d'un procediment amb les mesures disciplinàries existents per gestionar l'incompliment de les polítiques sense tabac per part del personal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9"/>
              </w:numPr>
              <w:spacing w:lineRule="auto" w:line="240" w:before="60" w:after="60"/>
              <w:ind w:left="510" w:hanging="510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’incompliment per part del personal s’aborda mitjançant procediments disciplinaris interns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8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9657526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0045593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2088351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5795939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6" w:hRule="atLeast"/>
        </w:trPr>
        <w:tc>
          <w:tcPr>
            <w:tcW w:w="9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6: </w:t>
            </w:r>
            <w:r>
              <w:fldChar w:fldCharType="begin">
                <w:ffData>
                  <w:name w:val="Text10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15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3076"/>
        <w:gridCol w:w="3499"/>
        <w:gridCol w:w="730"/>
        <w:gridCol w:w="730"/>
        <w:gridCol w:w="729"/>
        <w:gridCol w:w="730"/>
        <w:gridCol w:w="3140"/>
      </w:tblGrid>
      <w:tr>
        <w:trPr>
          <w:tblHeader w:val="true"/>
          <w:trHeight w:val="574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7: </w:t>
            </w:r>
            <w:r>
              <w:rPr>
                <w:rFonts w:cs="Arial"/>
                <w:b/>
                <w:sz w:val="24"/>
                <w:szCs w:val="16"/>
              </w:rPr>
              <w:t>Compromís amb la comunita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El centre sanitari contribueix i promou el control i la prevenció del tabac a la comunitat local d'acord amb l'FCTC de l'OMS i/o l'estratègia nacional de salut pública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reballa amb els representants de la comunitat i altres organitzacions per promoure i contribuir amb activitats sense tabac a nivell local, nacional i internacional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spacing w:lineRule="auto" w:line="240" w:before="60" w:after="60"/>
              <w:ind w:left="510" w:hanging="510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centre sanitari treballa amb els representants de la comunitat i altres organitzacions per promoure i contribuir amb activitats sense tabac a nivell nacional i internaciona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2201316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2619829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6533481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9745871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reballa amb els representants de la comunitat per encoratjar i ajudar a les persones consumidores de tabac i usuàries de DSAN a deixar el seu consum, tenint en compte les necessitats de col·lectius específics (dones, adolescents, immigrants, població desfavorida i altres grups culturals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spacing w:lineRule="auto" w:line="240" w:before="60" w:after="60"/>
              <w:ind w:left="510" w:hanging="510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reballa amb els representants de la comunitat per motivar i ajudar a les persones consumidores de tabac i usuàries de DSAN a deixar el seu consum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0421170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44682668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3353094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6969216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spacing w:lineRule="auto" w:line="240" w:before="60" w:after="60"/>
              <w:ind w:left="510" w:hanging="510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treballa amb els representants de la comunitat per fer front a les necessitats de col·lectius específics (dones, joves, immigrants, població desfavorida i altres grups culturals)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00125814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4725147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2025173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4517060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48" w:after="48"/>
              <w:rPr>
                <w:rFonts w:ascii="Calibri" w:hAnsi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comparteix les seves millors pràctiques per donar suport a d'altres organitzacions en el desenvolupament i la implementació de polítiques lliures de tabac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spacing w:lineRule="auto" w:line="240" w:before="60" w:after="60"/>
              <w:ind w:left="510" w:hanging="510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 centre sanitari comparteix les seves millors pràctiques en el desenvolupament i l’aplicació de les polítiques lliures de taba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8" w:after="48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0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5735160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9260141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496170405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0830712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7: </w:t>
            </w:r>
            <w:r>
              <w:fldChar w:fldCharType="begin">
                <w:ffData>
                  <w:name w:val="Text10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12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3076"/>
        <w:gridCol w:w="3499"/>
        <w:gridCol w:w="730"/>
        <w:gridCol w:w="730"/>
        <w:gridCol w:w="729"/>
        <w:gridCol w:w="730"/>
        <w:gridCol w:w="3140"/>
      </w:tblGrid>
      <w:tr>
        <w:trPr>
          <w:tblHeader w:val="true"/>
          <w:trHeight w:val="574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caps/>
                <w:sz w:val="24"/>
                <w:szCs w:val="18"/>
              </w:rPr>
              <w:t>EstÀndard</w:t>
            </w:r>
            <w:r>
              <w:rPr>
                <w:rFonts w:cs="Arial"/>
                <w:b/>
                <w:color w:val="0D0D0D"/>
                <w:sz w:val="24"/>
                <w:szCs w:val="16"/>
              </w:rPr>
              <w:t xml:space="preserve"> </w:t>
            </w:r>
            <w:r>
              <w:rPr>
                <w:rFonts w:cs="Arial"/>
                <w:b/>
                <w:color w:val="0D0D0D"/>
                <w:sz w:val="24"/>
              </w:rPr>
              <w:t xml:space="preserve">8: </w:t>
            </w:r>
            <w:r>
              <w:rPr>
                <w:rFonts w:cs="Arial"/>
                <w:b/>
                <w:sz w:val="24"/>
                <w:szCs w:val="16"/>
              </w:rPr>
              <w:t>Seguiment i avalua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20"/>
                <w:szCs w:val="16"/>
              </w:rPr>
              <w:t>El centre sanitari monitoritza i avalua la implementació de tots els estàndards de la Global Network de manera regular.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 AUDITORÍA</w:t>
              <w:br/>
            </w:r>
            <w:r>
              <w:rPr>
                <w:rFonts w:cs="Arial"/>
                <w:i/>
                <w:sz w:val="16"/>
                <w:szCs w:val="18"/>
              </w:rPr>
              <w:t>0 = No / No implementat</w:t>
              <w:br/>
              <w:t>1 = Menys de la meitat implementat</w:t>
              <w:br/>
              <w:t>2 = Més de la meitat implementat</w:t>
              <w:br/>
              <w:t>3 = Sí / Totalment implement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ITERIS D’IMPLEMENTACI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XIÓ</w:t>
              <w:br/>
              <w:t>Resum de la situació actual</w:t>
              <w:br/>
            </w:r>
            <w:r>
              <w:rPr>
                <w:rFonts w:cs="Arial"/>
                <w:i/>
                <w:sz w:val="16"/>
                <w:szCs w:val="18"/>
              </w:rPr>
              <w:t>(Si us plau, descrigui la situació actual per a cada criteri d’implementació. Això proporcionarà un context per a les seves accions planificades en els pròxims 12 meso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 D’ACCIÓ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um de plans pels pròxims 12 mesos</w:t>
            </w:r>
          </w:p>
        </w:tc>
      </w:tr>
      <w:tr>
        <w:trPr>
          <w:trHeight w:val="80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40" w:before="144" w:after="144"/>
              <w:rPr>
                <w:rFonts w:ascii="Calibri" w:hAnsi="Calibri"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El centre sanitari compta amb procediments interns i externs de revisió per monitoritzar la implementació de tots els estàndards tenint en compte la opinió del personal i dels usuaris/es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color w:val="222222"/>
                <w:sz w:val="18"/>
                <w:szCs w:val="16"/>
                <w:shd w:fill="FFFFFF" w:val="clear"/>
              </w:rPr>
            </w:pPr>
            <w:r>
              <w:rPr>
                <w:rFonts w:cs="Arial"/>
                <w:sz w:val="18"/>
                <w:szCs w:val="16"/>
              </w:rPr>
              <w:t>Existeix un procés intern per revisar com a mínim un cop l’any l’aplicació dels estàndards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8562740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2466171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4325325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55061825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l procés de revisió té en compte l’opinió dels usuaris i del persona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10040249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89895467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7097818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37403008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spacing w:lineRule="auto" w:line="240" w:before="48" w:after="48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l centre sanitari col·labora en les activitats d’avaluació externes (auditories) sobre la seva política sense taba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53790108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839674532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0011331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214362801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pacing w:lineRule="auto" w:line="240" w:before="144" w:after="144"/>
              <w:contextualSpacing/>
              <w:rPr>
                <w:rFonts w:ascii="Calibri" w:hAnsi="Calibri"/>
                <w:sz w:val="18"/>
                <w:szCs w:val="16"/>
              </w:rPr>
            </w:pPr>
            <w:r>
              <w:rPr>
                <w:sz w:val="18"/>
                <w:szCs w:val="16"/>
              </w:rPr>
              <w:t>El centre sanitari compta amb procediments per recollir dades clau, inclosos els resultats del Self-Audit, per desenvolupar el pla d'acció anual i garantir la millora de la qualitat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ixen sistemes de registre de dades, incloent el Self-Audit, per fer el seguiment de l’aplicació de les polítiques sense taba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78319323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605801607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26720106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9757736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0" w:before="48" w:after="48"/>
              <w:ind w:left="357" w:hanging="357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2"/>
                <w:numId w:val="11"/>
              </w:numPr>
              <w:spacing w:lineRule="auto" w:line="240" w:before="60" w:after="60"/>
              <w:ind w:left="510" w:hanging="510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Les dades recollides s’utilitzen per millorar la implementació de la política i el pla d’acció anual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48" w:after="48"/>
              <w:rPr>
                <w:rFonts w:ascii="Calibri" w:hAnsi="Calibri" w:asciiTheme="minorHAnsi" w:hAnsiTheme="minorHAnsi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lang w:val="ca-E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90664354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951400050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126753171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8"/>
                <w:szCs w:val="18"/>
              </w:rPr>
            </w:pPr>
            <w:sdt>
              <w:sdtPr>
                <w:id w:val="32697139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8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8"/>
                <w:szCs w:val="20"/>
              </w:rPr>
            </w:pPr>
            <w:r>
              <w:fldChar w:fldCharType="begin">
                <w:ffData>
                  <w:name w:val="Text10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ia actual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ntuació subtotal per a l’Estàndard 8: </w:t>
            </w:r>
            <w:r>
              <w:fldChar w:fldCharType="begin">
                <w:ffData>
                  <w:name w:val="Text10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(Puntuació màxima possible: 15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: </w:t>
            </w:r>
            <w:r>
              <w:fldChar w:fldCharType="begin">
                <w:ffData>
                  <w:name w:val="Text10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/ 144 </w:t>
            </w:r>
            <w:r>
              <w:rPr>
                <w:b/>
                <w:bCs/>
                <w:i/>
                <w:sz w:val="18"/>
                <w:szCs w:val="18"/>
              </w:rPr>
              <w:t>(Puntuació màxima possible: 144)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LOSSARI:</w:t>
      </w:r>
    </w:p>
    <w:p>
      <w:pPr>
        <w:pStyle w:val="Normal"/>
        <w:spacing w:lineRule="auto" w:line="240" w:before="0" w:after="12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>Dispositiu susceptible d’alliberació de nicotina (DSAN)</w:t>
      </w:r>
      <w:r>
        <w:rPr>
          <w:rFonts w:cs="Arial"/>
          <w:sz w:val="20"/>
          <w:szCs w:val="20"/>
        </w:rPr>
        <w:t xml:space="preserve">: És aquell producte que pot utilitzar-se pel consum inhalat d’aerosol que potencialment conté nicotina. Aquests productes son els que popularment es coneixen com a cigarretes electròniques o aparells similars. 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ductes del tabac:</w:t>
      </w:r>
      <w:r>
        <w:rPr>
          <w:rFonts w:cs="Arial"/>
          <w:sz w:val="20"/>
          <w:szCs w:val="20"/>
        </w:rPr>
        <w:t xml:space="preserve"> Son els productes destinats a ser fumats, inhalats, llepats o mastegats, que estiguin constituïts, malgrat només sigui en part, per tabac. Això inclou tota mena de dispositius pels quals es consumeix tabac, inclosos els productes de tabac escalfat i els DSAN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ersonal sanitari</w:t>
      </w:r>
      <w:r>
        <w:rPr>
          <w:rFonts w:cs="Arial"/>
          <w:sz w:val="20"/>
          <w:szCs w:val="20"/>
        </w:rPr>
        <w:t>: Fa referència a tots els professionals assistencials (personal mèdic, d’infermeria, de psicologia, etc).</w:t>
      </w:r>
    </w:p>
    <w:p>
      <w:pPr>
        <w:pStyle w:val="Normal"/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ersonal clínic clau</w:t>
      </w:r>
      <w:r>
        <w:rPr>
          <w:rFonts w:cs="Arial"/>
          <w:sz w:val="20"/>
          <w:szCs w:val="20"/>
        </w:rPr>
        <w:t>: Son aquells professionals assistencials amb una formació específica en intervenció en tabaquisme i que dediquen una part de la seva activitat assistencial a aquesta tasca.</w:t>
      </w:r>
    </w:p>
    <w:sectPr>
      <w:headerReference w:type="default" r:id="rId8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1" name="Picture 6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2" name="Picture 6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3" name="Picture 6 Copy 1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 Copy 1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4" name="Picture 6 Copy 1 Copy 1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 Copy 1 Copy 1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5" name="Picture 6 Copy 1 Copy 1 Copy 1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 Copy 1 Copy 1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6" name="Picture 6 Copy 1 Copy 1 Copy 1 Copy 1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 Copy 1 Copy 1 Copy 1 Copy 1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28"/>
        <w:szCs w:val="28"/>
        <w:lang w:val="es-ES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8058150</wp:posOffset>
          </wp:positionH>
          <wp:positionV relativeFrom="paragraph">
            <wp:posOffset>-349250</wp:posOffset>
          </wp:positionV>
          <wp:extent cx="1676400" cy="555625"/>
          <wp:effectExtent l="0" t="0" r="0" b="0"/>
          <wp:wrapNone/>
          <wp:docPr id="7" name="Picture 6 Copy 1 Copy 1 Copy 1 Copy 1 Copy 1 Copy 1" descr="Z:\1 CLIENTS\VNSHS &amp; GNTFHS\15 GNTFHS Global Board\Logos and certificates\Logos\Global Network logo_transparentbg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 Copy 1 Copy 1 Copy 1 Copy 1 Copy 1 Copy 1" descr="Z:\1 CLIENTS\VNSHS &amp; GNTFHS\15 GNTFHS Global Board\Logos and certificates\Logos\Global Network logo_transparentbg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04040"/>
        <w:sz w:val="28"/>
        <w:szCs w:val="28"/>
        <w:lang w:val="es-ES"/>
      </w:rPr>
      <w:t>Qüestionari Self-Audit de la Global Network i planificació d’accions</w:t>
    </w:r>
  </w:p>
  <w:p>
    <w:pPr>
      <w:pStyle w:val="Header"/>
      <w:tabs>
        <w:tab w:val="clear" w:pos="4513"/>
        <w:tab w:val="right" w:pos="9026" w:leader="none"/>
        <w:tab w:val="left" w:pos="11252" w:leader="none"/>
      </w:tabs>
      <w:rPr>
        <w:rFonts w:ascii="Calibri" w:hAnsi="Calibri"/>
        <w:b/>
        <w:b/>
        <w:bCs/>
        <w:color w:val="404040"/>
        <w:sz w:val="18"/>
        <w:szCs w:val="18"/>
        <w:lang w:val="es-ES"/>
      </w:rPr>
    </w:pPr>
    <w:r>
      <w:rPr>
        <w:b/>
        <w:bCs/>
        <w:color w:val="40404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a-ES" w:eastAsia="ca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04ca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Ttulo2Car"/>
    <w:uiPriority w:val="9"/>
    <w:semiHidden/>
    <w:unhideWhenUsed/>
    <w:qFormat/>
    <w:rsid w:val="00704ca9"/>
    <w:pPr>
      <w:spacing w:lineRule="auto" w:line="240" w:before="150" w:after="150"/>
      <w:outlineLvl w:val="1"/>
    </w:pPr>
    <w:rPr>
      <w:rFonts w:ascii="Helvetica" w:hAnsi="Helvetica" w:cs="Helvetica"/>
      <w:b/>
      <w:bCs/>
      <w:color w:val="4A4A4A"/>
      <w:sz w:val="36"/>
      <w:szCs w:val="36"/>
      <w:lang w:eastAsia="en-AU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704ca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04ca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04ca9"/>
    <w:rPr>
      <w:rFonts w:ascii="Helvetica" w:hAnsi="Helvetica" w:cs="Helvetica"/>
      <w:b/>
      <w:bCs/>
      <w:color w:val="4A4A4A"/>
      <w:sz w:val="36"/>
      <w:szCs w:val="36"/>
      <w:lang w:eastAsia="en-AU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704c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04ca9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e58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580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e580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e580b"/>
    <w:rPr>
      <w:color w:val="808080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250dc1"/>
    <w:rPr>
      <w:sz w:val="20"/>
      <w:szCs w:val="20"/>
    </w:rPr>
  </w:style>
  <w:style w:type="character" w:styleId="TextocomentarioCar" w:customStyle="1">
    <w:name w:val="Texto comentario Car"/>
    <w:link w:val="Annotationtext"/>
    <w:uiPriority w:val="99"/>
    <w:semiHidden/>
    <w:qFormat/>
    <w:rsid w:val="00250dc1"/>
    <w:rPr>
      <w:rFonts w:ascii="Times New Roman" w:hAnsi="Times New Roman" w:eastAsia="PMingLiU" w:cs="Times New Roman"/>
      <w:sz w:val="20"/>
      <w:szCs w:val="20"/>
      <w:lang w:val="en-US"/>
    </w:rPr>
  </w:style>
  <w:style w:type="character" w:styleId="Hps" w:customStyle="1">
    <w:name w:val="hps"/>
    <w:basedOn w:val="DefaultParagraphFont"/>
    <w:qFormat/>
    <w:rsid w:val="00f931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44d"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d744d"/>
    <w:rPr>
      <w:rFonts w:ascii="Times New Roman" w:hAnsi="Times New Roman" w:eastAsia="PMingLiU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244b74"/>
    <w:pPr>
      <w:tabs>
        <w:tab w:val="clear" w:pos="720"/>
        <w:tab w:val="left" w:pos="1418" w:leader="none"/>
        <w:tab w:val="left" w:pos="2325" w:leader="none"/>
        <w:tab w:val="right" w:pos="9072" w:leader="dot"/>
      </w:tabs>
      <w:spacing w:before="120" w:after="0"/>
      <w:ind w:left="1440" w:hanging="720"/>
    </w:pPr>
    <w:rPr>
      <w:rFonts w:ascii="Arial" w:hAnsi="Arial" w:eastAsia="Times New Roman" w:cs="Times"/>
      <w:b/>
      <w:szCs w:val="26"/>
      <w:lang w:eastAsia="en-AU"/>
    </w:rPr>
  </w:style>
  <w:style w:type="paragraph" w:styleId="NoSpacing">
    <w:name w:val="No Spacing"/>
    <w:uiPriority w:val="1"/>
    <w:qFormat/>
    <w:rsid w:val="00704c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a-ES" w:eastAsia="ca-ES" w:bidi="ar-SA"/>
    </w:rPr>
  </w:style>
  <w:style w:type="paragraph" w:styleId="ListParagraph">
    <w:name w:val="List Paragraph"/>
    <w:basedOn w:val="Normal"/>
    <w:uiPriority w:val="34"/>
    <w:qFormat/>
    <w:rsid w:val="00704ca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58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58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e5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250dc1"/>
    <w:pPr>
      <w:spacing w:lineRule="auto" w:line="240" w:before="0" w:after="0"/>
    </w:pPr>
    <w:rPr>
      <w:rFonts w:ascii="Times New Roman" w:hAnsi="Times New Roman" w:eastAsia="PMingLiU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d744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3630</Words>
  <Characters>20697</Characters>
  <CharactersWithSpaces>24279</CharactersWithSpaces>
  <Paragraphs>4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8:00Z</dcterms:created>
  <dc:creator>Antón Gómez, Laura</dc:creator>
  <dc:description/>
  <dc:language>en-US</dc:language>
  <cp:lastModifiedBy>Anton Gomez, Laura</cp:lastModifiedBy>
  <cp:lastPrinted>2020-11-05T09:52:00Z</cp:lastPrinted>
  <dcterms:modified xsi:type="dcterms:W3CDTF">2020-11-05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